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i/>
          <w:iCs/>
          <w:sz w:val="44"/>
          <w:szCs w:val="44"/>
        </w:rPr>
        <w:t xml:space="preserve"> </w:t>
      </w:r>
      <w:r>
        <w:rPr>
          <w:rFonts w:cs="Arial Narrow" w:ascii="Arial Narrow" w:hAnsi="Arial Narrow"/>
          <w:i/>
          <w:iCs/>
          <w:sz w:val="44"/>
          <w:szCs w:val="44"/>
        </w:rPr>
        <w:t>2019 Prom Committee Applicat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44"/>
        </w:rPr>
      </w:pPr>
      <w:r>
        <w:rPr>
          <w:rFonts w:cs="Arial Narrow" w:ascii="Arial Narrow" w:hAnsi="Arial Narrow"/>
          <w:b/>
          <w:bCs/>
          <w:i/>
          <w:iCs/>
          <w:sz w:val="32"/>
          <w:szCs w:val="44"/>
        </w:rPr>
      </w:r>
    </w:p>
    <w:p>
      <w:pPr>
        <w:pStyle w:val="Heading2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  <w:t>Name: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Parent’s Names:  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Address:  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3"/>
        <w:rPr/>
      </w:pPr>
      <w:r>
        <w:rPr/>
        <w:t>Telephone (home) _____________________ (cell)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Grade Average Overall:  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32"/>
        </w:rPr>
        <w:t>1</w:t>
      </w:r>
      <w:r>
        <w:rPr>
          <w:rFonts w:cs="Arial Narrow" w:ascii="Arial Narrow" w:hAnsi="Arial Narrow"/>
          <w:b/>
          <w:bCs/>
          <w:i/>
          <w:iCs/>
          <w:sz w:val="32"/>
          <w:vertAlign w:val="superscript"/>
        </w:rPr>
        <w:t>st</w:t>
      </w:r>
      <w:r>
        <w:rPr>
          <w:rFonts w:cs="Arial Narrow" w:ascii="Arial Narrow" w:hAnsi="Arial Narrow"/>
          <w:b/>
          <w:bCs/>
          <w:i/>
          <w:iCs/>
          <w:sz w:val="32"/>
        </w:rPr>
        <w:t xml:space="preserve"> Period Teacher (Spring Term)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Enrichment Teacher 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pring Term Activity Commitments: 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Do you work – if so what is your usual schedule? 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Why would you like to work on this project?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32"/>
        </w:rPr>
        <w:t>I, _____________________, understand if I am chosen to work on the prom committee, I must abide by the rules and regulations set forth by the committee.  I also understand that failure to comply with these rules will result in discipline procedures and/or removal from the committee and its privileges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______________________________________Student’s Signatu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______________________________________HHS Teacher Signatu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______________________________________HHS Teacher Signatu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</w:rPr>
        <w:t>It is time to begin preparations for the Hillcrest High Prom 2019, and we need interested, energetic and dedicated juniors to make it a success.  The 2019 Junior/Senior Prom will be held Friday evening, April 5, 2019. Juniors may qualify to serve on the prom committee if they meet the following criter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No discipline probl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Minimum of “C” average over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Be available to work afternoons/nights during Spring Term, 2019 (More than one unexcused absence will result in dismissal from the committe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Be available to work each night during Prom Week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April 1 - 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Failure to abide by the following guidelines may result in dismissal from prom committee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Attendance to all scheduled meeting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Inform Mrs. Tisdale, Mrs. Mills or Mrs. Pratt in advance of any absence to prom meeting due to school activiti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No Arriving late or leaving ea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No horseplay or use of cell ph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32"/>
        </w:rPr>
        <w:t>Be available to work Friday morning April 5: 7:00 am until 10:00 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Obtain two teacher recommendations to be considered for this committe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</w:rPr>
        <w:t>PLEASE COMPLETE AND RETURN APPLICATION TO</w:t>
      </w: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 MRS. TISDALE (ROOM 405) OR MRS. MILLS (ROOM 112) BY Friday, February 8, 2019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Thank you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Shannon Pratt, Noel Mills, and Susan Tisdale</w:t>
      </w:r>
    </w:p>
    <w:p>
      <w:pPr>
        <w:pStyle w:val="Heading4"/>
        <w:ind w:left="360" w:hanging="0"/>
        <w:rPr/>
      </w:pPr>
      <w:r>
        <w:rPr/>
        <w:t>2019</w:t>
      </w:r>
    </w:p>
    <w:p>
      <w:pPr>
        <w:pStyle w:val="Heading4"/>
        <w:ind w:left="360" w:hanging="0"/>
        <w:rPr/>
      </w:pPr>
      <w:r>
        <w:rPr>
          <w:rFonts w:eastAsia="Arial"/>
        </w:rPr>
        <w:t xml:space="preserve"> </w:t>
      </w:r>
      <w:r>
        <w:rPr/>
        <w:t>Junior/Senior Prom Chairperson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i/>
      <w:iCs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43:00Z</dcterms:created>
  <dc:creator>customer</dc:creator>
  <dc:description/>
  <cp:keywords/>
  <dc:language>en-US</dc:language>
  <cp:lastModifiedBy>Susan Tisdale</cp:lastModifiedBy>
  <cp:lastPrinted>2019-01-25T14:56:00Z</cp:lastPrinted>
  <dcterms:modified xsi:type="dcterms:W3CDTF">2019-01-25T21:28:00Z</dcterms:modified>
  <cp:revision>3</cp:revision>
  <dc:subject/>
  <dc:title>2006 Prom Committee Application</dc:title>
</cp:coreProperties>
</file>